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大学中国俗文化研究所</w:t>
      </w:r>
    </w:p>
    <w:p>
      <w:pPr>
        <w:pStyle w:val="Normal"/>
        <w:spacing w:lineRule="atLeas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果简报</w:t>
      </w:r>
    </w:p>
    <w:p>
      <w:pPr>
        <w:pStyle w:val="Normal"/>
        <w:spacing w:lineRule="atLeas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bottom w:val="single" w:sz="6" w:space="1" w:color="000000"/>
        </w:pBdr>
        <w:spacing w:lineRule="atLeast" w:line="44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第</w:t>
      </w:r>
      <w:r>
        <w:rPr>
          <w:sz w:val="28"/>
        </w:rPr>
        <w:t>2</w:t>
      </w:r>
      <w:r>
        <w:rPr>
          <w:sz w:val="28"/>
        </w:rPr>
        <w:t>期</w:t>
      </w:r>
      <w:r>
        <w:rPr>
          <w:sz w:val="28"/>
        </w:rPr>
        <w:t>(</w:t>
      </w:r>
      <w:r>
        <w:rPr>
          <w:sz w:val="28"/>
        </w:rPr>
        <w:t>总第</w:t>
      </w:r>
      <w:r>
        <w:rPr>
          <w:sz w:val="28"/>
        </w:rPr>
        <w:t>10</w:t>
      </w:r>
      <w:r>
        <w:rPr>
          <w:sz w:val="28"/>
        </w:rPr>
        <w:t>期</w:t>
      </w:r>
      <w:r>
        <w:rPr>
          <w:sz w:val="28"/>
        </w:rPr>
        <w:t>)   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一、论文类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董志翘：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《故训资料的利用与古汉语词汇研究一一兼评</w:t>
      </w:r>
      <w:r>
        <w:rPr>
          <w:rFonts w:ascii="宋体;SimSun" w:hAnsi="宋体;SimSun" w:cs="宋体;SimSun"/>
          <w:sz w:val="24"/>
        </w:rPr>
        <w:t>〈</w:t>
      </w:r>
      <w:r>
        <w:rPr>
          <w:sz w:val="24"/>
        </w:rPr>
        <w:t>故训汇纂</w:t>
      </w:r>
      <w:r>
        <w:rPr>
          <w:rFonts w:ascii="宋体;SimSun" w:hAnsi="宋体;SimSun" w:cs="宋体;SimSun"/>
          <w:sz w:val="24"/>
        </w:rPr>
        <w:t>〉</w:t>
      </w:r>
      <w:r>
        <w:rPr>
          <w:sz w:val="24"/>
        </w:rPr>
        <w:t>的学术价值》，《中国语文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《训诂学与汉语史研究》，《语言研究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《扬雄</w:t>
      </w:r>
      <w:r>
        <w:rPr>
          <w:rFonts w:ascii="宋体;SimSun" w:hAnsi="宋体;SimSun" w:cs="宋体;SimSun"/>
          <w:sz w:val="24"/>
        </w:rPr>
        <w:t>〈</w:t>
      </w:r>
      <w:r>
        <w:rPr>
          <w:sz w:val="24"/>
        </w:rPr>
        <w:t>方言</w:t>
      </w:r>
      <w:r>
        <w:rPr>
          <w:rFonts w:ascii="宋体;SimSun" w:hAnsi="宋体;SimSun" w:cs="宋体;SimSun"/>
          <w:sz w:val="24"/>
        </w:rPr>
        <w:t>〉</w:t>
      </w:r>
      <w:r>
        <w:rPr>
          <w:sz w:val="24"/>
        </w:rPr>
        <w:t>与中古、近代汉语词语溯源二例》，《语文研究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《汉语词汇研究与敦煌社会经济文书的整理》，韩国《东西文化交流研究》第七辑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《粱</w:t>
      </w:r>
      <w:r>
        <w:rPr>
          <w:rFonts w:ascii="宋体;SimSun" w:hAnsi="宋体;SimSun" w:cs="宋体;SimSun"/>
          <w:sz w:val="24"/>
        </w:rPr>
        <w:t>〈</w:t>
      </w:r>
      <w:r>
        <w:rPr>
          <w:sz w:val="24"/>
        </w:rPr>
        <w:t>高僧传</w:t>
      </w:r>
      <w:r>
        <w:rPr>
          <w:rFonts w:ascii="宋体;SimSun" w:hAnsi="宋体;SimSun" w:cs="宋体;SimSun"/>
          <w:sz w:val="24"/>
        </w:rPr>
        <w:t>〉</w:t>
      </w:r>
      <w:r>
        <w:rPr>
          <w:sz w:val="24"/>
        </w:rPr>
        <w:t>校点商兑》，《四川师范大学学报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中古汉语语法研究概述》，《中古汉语研究》第二辑，商务印书馆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何剑平：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</w:t>
      </w:r>
      <w:r>
        <w:rPr>
          <w:rFonts w:ascii="宋体;SimSun" w:hAnsi="宋体;SimSun" w:cs="宋体;SimSun"/>
          <w:sz w:val="24"/>
        </w:rPr>
        <w:t>〈</w:t>
      </w:r>
      <w:r>
        <w:rPr>
          <w:sz w:val="24"/>
        </w:rPr>
        <w:t>元史</w:t>
      </w:r>
      <w:r>
        <w:rPr>
          <w:sz w:val="24"/>
        </w:rPr>
        <w:t>·</w:t>
      </w:r>
      <w:r>
        <w:rPr>
          <w:sz w:val="24"/>
        </w:rPr>
        <w:t>礼乐志</w:t>
      </w:r>
      <w:r>
        <w:rPr>
          <w:rFonts w:ascii="宋体;SimSun" w:hAnsi="宋体;SimSun" w:cs="宋体;SimSun"/>
          <w:sz w:val="24"/>
        </w:rPr>
        <w:t>〉</w:t>
      </w:r>
      <w:r>
        <w:rPr>
          <w:sz w:val="24"/>
        </w:rPr>
        <w:t>中的佛教面具与元代密教》，《佛教与辽金元文化国际学术研讨会论文集》，香港能仁书院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出版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从中晚唐的维摩诘经变画看民众的佛教信仰》，《云南艺术学院学报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作为民间写经和礼忏仪式的维摩诘信仰》，《敦煌学辑刊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蒋宗福：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《电子语料库与语文辞书的编修订》，《四川大学学报》哲社版，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雷汉卿：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西北方言词语在近代俗语词考释中的价值略论》，《西北民族研究》（季刊）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禅籍词语选释》，《天水师范学院学报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禅籍词语考释》，《汉语史研究集刊》，巴蜀书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刘长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论宋代的甲乙与十方寺制》，《四川大学学报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论宋代的敕差住持寺制》，《中国史研究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刘黎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“嫁茄子”与“嫁杏树”》，《文史杂志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《宋代民间人祭之风与密宗的尸身法术》，《四川大学学报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刘亚丁：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《近十年俄罗斯肖洛霍夫传记著作过眼录》，《俄罗斯文艺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宗教文化札记两则》，《中外文化与文论》第十二辑，四川大学出版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《中国俄罗斯文学研究会</w:t>
      </w:r>
      <w:r>
        <w:rPr>
          <w:sz w:val="24"/>
        </w:rPr>
        <w:t>2004</w:t>
      </w:r>
      <w:r>
        <w:rPr>
          <w:sz w:val="24"/>
        </w:rPr>
        <w:t>年年会闭幕辞》</w:t>
      </w:r>
      <w:r>
        <w:rPr>
          <w:sz w:val="24"/>
        </w:rPr>
        <w:t>，载同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吕肖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《欧阳修对奇险风格的追求》，《西南民族大学学报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伯俊：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民族文化孕育的忠义英雄――论关羽形象》，《西南交通大学学报》（社会科学版）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  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〈维摩语经讲经文〉新校》，《四川大学学报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徐新建：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国家地理与族群写作：“长江故事”的文学人类学解读》，《民族文学研究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，</w:t>
      </w:r>
      <w:r>
        <w:rPr>
          <w:rFonts w:ascii="宋体;SimSun" w:hAnsi="宋体;SimSun" w:cs="宋体;SimSun"/>
          <w:kern w:val="0"/>
          <w:sz w:val="24"/>
        </w:rPr>
        <w:t>人大报刊复印资料《中国古代、近代文学研究》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期转载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边地中国：从“野蛮”到“文明”》，《西南民族大学学报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《族群地理与生态史观：从“藏彝走廊”说起》，（香港）《二十一世纪》，</w:t>
      </w:r>
      <w:r>
        <w:rPr>
          <w:sz w:val="24"/>
        </w:rPr>
        <w:t>2005</w:t>
      </w:r>
      <w:r>
        <w:rPr>
          <w:sz w:val="24"/>
        </w:rPr>
        <w:t>年八月号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饮食文化与族群边界》（合著），《广西民族学院学报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梭嘎记事：国家和底层的关联与互动》，《民族艺术》，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米易火把节》，《乡土地理（西部旅游）》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-11</w:t>
      </w:r>
      <w:r>
        <w:rPr>
          <w:sz w:val="24"/>
        </w:rPr>
        <w:t>月号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俞理明：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</w:t>
      </w:r>
      <w:r>
        <w:rPr>
          <w:sz w:val="24"/>
        </w:rPr>
        <w:t>论道教典籍语料在汉语词汇历史研究中的价值</w:t>
      </w:r>
      <w:r>
        <w:rPr>
          <w:sz w:val="24"/>
        </w:rPr>
        <w:t>》</w:t>
      </w:r>
      <w:r>
        <w:rPr>
          <w:sz w:val="24"/>
        </w:rPr>
        <w:t>，</w:t>
      </w:r>
      <w:r>
        <w:rPr>
          <w:sz w:val="24"/>
        </w:rPr>
        <w:t>《</w:t>
      </w:r>
      <w:r>
        <w:rPr>
          <w:sz w:val="24"/>
        </w:rPr>
        <w:t>绵阳师范学院学报</w:t>
      </w:r>
      <w:r>
        <w:rPr>
          <w:sz w:val="24"/>
        </w:rPr>
        <w:t>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  勇：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评王利器〈吕氏春秋注疏〉》，台湾《汉学研究》第二十三卷第一期（总第</w:t>
      </w:r>
      <w:r>
        <w:rPr>
          <w:sz w:val="24"/>
        </w:rPr>
        <w:t>46</w:t>
      </w:r>
      <w:r>
        <w:rPr>
          <w:sz w:val="24"/>
        </w:rPr>
        <w:t>号）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《“插秧偈”小考》，载《宗教学研究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元代的弥勒信仰略考</w:t>
      </w:r>
      <w:r>
        <w:rPr>
          <w:sz w:val="24"/>
        </w:rPr>
        <w:t>》，</w:t>
      </w:r>
      <w:r>
        <w:rPr>
          <w:sz w:val="24"/>
        </w:rPr>
        <w:t>《佛教与辽金元文化国际学术研讨会论文集》香港能仁书院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出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泽洪：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《贝叶经与西南丝绸之路》，《中外关系史论丛》第八辑，香港社会科学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《杜光庭与云南道教》，《西南民族大学学报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《魏晋南北朝时期少数民族与道教——以南蛮、氐羌族群为中心》，《中南民族大学学报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《道教文昌帝君与七曲山大庙》，（香港）《弘道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周裕锴：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《凤凰涅槃：一个“夺胎换骨”的现代隐喻——略谈</w:t>
      </w:r>
      <w:r>
        <w:rPr>
          <w:rFonts w:ascii="宋体;SimSun" w:hAnsi="宋体;SimSun" w:cs="宋体;SimSun"/>
          <w:sz w:val="24"/>
        </w:rPr>
        <w:t>〈女神〉与中国古代文学之关系》，《东方丛刊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辑，广西师范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《诗中有画：六根互用与出位之思——略论〈楞严经〉对宋人审美观念的影响》</w:t>
      </w:r>
      <w:r>
        <w:rPr>
          <w:sz w:val="24"/>
        </w:rPr>
        <w:t>，《四</w:t>
      </w:r>
      <w:r>
        <w:rPr>
          <w:sz w:val="24"/>
        </w:rPr>
        <w:t>川大</w:t>
      </w:r>
      <w:r>
        <w:rPr>
          <w:sz w:val="24"/>
        </w:rPr>
        <w:t>学</w:t>
      </w:r>
      <w:r>
        <w:rPr>
          <w:sz w:val="24"/>
        </w:rPr>
        <w:t>学报</w:t>
      </w:r>
      <w:r>
        <w:rPr>
          <w:sz w:val="24"/>
        </w:rPr>
        <w:t>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</w:t>
      </w:r>
      <w:r>
        <w:rPr>
          <w:sz w:val="24"/>
        </w:rPr>
        <w:t>，</w:t>
      </w:r>
      <w:r>
        <w:rPr>
          <w:sz w:val="24"/>
        </w:rPr>
        <w:t>人大复印资料《中国古代、近代文学研究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转载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中国古典诗歌的文本类型与阐释策略》，《北京大学学报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，人大复印资料《中国古代、近代文学研究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期转载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《宋代〈演雅〉诗研究》，《文学遗产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  <w:r>
        <w:rPr>
          <w:sz w:val="24"/>
        </w:rPr>
        <w:t>，人大复印资料《中国古代、近代文学研究》</w:t>
      </w:r>
      <w:r>
        <w:rPr>
          <w:sz w:val="24"/>
        </w:rPr>
        <w:t>2005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转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二、专著类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方正舒体" w:hAnsi="方正舒体" w:eastAsia="方正舒体"/>
          <w:sz w:val="32"/>
          <w:szCs w:val="32"/>
        </w:rPr>
        <w:t>《汉语缩略研究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汉语缩略研究》，俞理明著，</w:t>
      </w:r>
      <w:r>
        <w:rPr>
          <w:sz w:val="24"/>
        </w:rPr>
        <w:t>巴蜀书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出版。</w:t>
      </w:r>
      <w:r>
        <w:rPr>
          <w:sz w:val="24"/>
        </w:rPr>
        <w:t>本书从历时的角度，综合古今汉语词汇中的缩略现象，对缩略进行严格细密的分类研究，充分考察各种影响缩略的因素，从中探寻汉语缩略的基本概貌，缩略发生的主观作用、客观条件、衍生规则和变化过程。重视研究分析的理论性和规则的可操作性，为缩略这种日益常见的词汇手段提出科学的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方正舒体" w:hAnsi="方正舒体" w:eastAsia="方正舒体"/>
          <w:sz w:val="32"/>
          <w:szCs w:val="32"/>
        </w:rPr>
      </w:pPr>
      <w:r>
        <w:rPr>
          <w:rFonts w:ascii="方正舒体" w:hAnsi="方正舒体" w:eastAsia="方正舒体"/>
          <w:sz w:val="32"/>
          <w:szCs w:val="32"/>
        </w:rPr>
        <w:t>《宋代佛教政策论稿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宋代佛教政策论稿》，</w:t>
      </w:r>
      <w:r>
        <w:rPr>
          <w:sz w:val="24"/>
        </w:rPr>
        <w:t>刘长东著，</w:t>
      </w:r>
      <w:r>
        <w:rPr>
          <w:sz w:val="24"/>
        </w:rPr>
        <w:t>巴蜀书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出版。讨论了宋太祖受禅的佛教谶言与宋初政教关系的重建、宋代僧尼隶属机构的变迁及其意义、宋代的僧官制度、宋代寺院合法性的取得程序、宋代的甲乙制与十方制寺院、宋代的敕差住持制、宋代的五山十刹制、宋代神御殿考、宋代本命信仰考等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方正舒体" w:hAnsi="方正舒体" w:eastAsia="方正舒体"/>
          <w:sz w:val="32"/>
          <w:szCs w:val="32"/>
        </w:rPr>
        <w:t>《〈祖堂集〉文献语言研究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〈祖堂集〉文献语言研究》，谭伟著，巴蜀书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出版。本书以最早最完整的禅宗灯录——《祖堂集》之文献与语言为主要研究对象。全书由三个部分组成。一、概述。简述了国内外对《祖堂集》在文本、文献、语言研究方面的现状，重点以岳麓本、中州本为例，对目前的一些点校本在标点，对俗、别字的辨别，其它校勘，对敦煌文献的利用等方面的情况作了辩析。二、上篇，《祖堂集》文献研究。对《祖堂集》之编纂时间及编者、内容及数据来源、编纂上的一些缺限作了论证。对《祖堂集》之流传情况作了简述。对《祖堂集》之版本、文字</w:t>
      </w:r>
      <w:r>
        <w:rPr>
          <w:sz w:val="24"/>
        </w:rPr>
        <w:t>(</w:t>
      </w:r>
      <w:r>
        <w:rPr>
          <w:sz w:val="24"/>
        </w:rPr>
        <w:t>刻本漶涣、音误、形误、其它</w:t>
      </w:r>
      <w:r>
        <w:rPr>
          <w:sz w:val="24"/>
        </w:rPr>
        <w:t xml:space="preserve">) </w:t>
      </w:r>
      <w:r>
        <w:rPr>
          <w:sz w:val="24"/>
        </w:rPr>
        <w:t>特征作了概述。将敦煌与《祖堂集》有关的一些资料作了对比。三、下篇，《祖堂集》语言研究。对《祖堂集》中三百多个俗别字作了辨释，并对一百多个词语作了考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方正舒体" w:hAnsi="方正舒体" w:eastAsia="方正舒体"/>
          <w:sz w:val="32"/>
          <w:szCs w:val="32"/>
        </w:rPr>
      </w:pPr>
      <w:r>
        <w:rPr>
          <w:rFonts w:ascii="方正舒体" w:hAnsi="方正舒体" w:eastAsia="方正舒体"/>
          <w:sz w:val="32"/>
          <w:szCs w:val="32"/>
        </w:rPr>
        <w:t>《唐代白话诗派研究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唐代白话诗派研究》，项楚主编，张勇、谭伟、何剑平参加撰写，巴蜀书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出版。唐代白话诗派历来没有受到研究者的关注，五四新文学运动后唐代白话诗研究展开了新局面，但研究基本上停留在个案的层面，研究者并没有意识到一个贯穿唐代始终的白话诗派的存在。本书融合了现代研究方法和传统治学方法，进行文献学、文学、语言学、宗教学、民俗学和比较文学等多学科的综合研究，对唐代白话诗人和作品进行了发掘并加以系统和详细的研究，较为全面且清晰地揭示了唐代白话诗的面貌。全书分为七部分：绪论，第一章南北朝白话诗人，第二章王梵志诗，第三章寒山诗，第四章庞居士诗，第五章其他禅宗诗人（上），第六章其他禅宗诗人（下）。本书首次提出唐代白话诗派的论题，具有开拓中国文学研究新领域的意义。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02:00Z</dcterms:created>
  <dc:creator>wx</dc:creator>
  <dc:description/>
  <cp:keywords/>
  <dc:language>en-US</dc:language>
  <cp:lastModifiedBy>wx</cp:lastModifiedBy>
  <cp:lastPrinted>2006-02-21T11:18:00Z</cp:lastPrinted>
  <dcterms:modified xsi:type="dcterms:W3CDTF">2006-02-21T07:30:00Z</dcterms:modified>
  <cp:revision>18</cp:revision>
  <dc:subject/>
  <dc:title>雷汉卿：</dc:title>
</cp:coreProperties>
</file>